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1.1. Настоящее положение (далее Положение) разработано на основании  Положения об оплате труда работников МБУ ДО ДЮСШ №4, Трудового Кодекса  Российской Федерации, закона РФ «Об образовании», а также в соответствии с новой системой оплаты труда (НСОТ). Данное Положение определяет критерии оценки эффективности деятельности  педагогов за интенсивность и высокие результаты работы в определенный отрезок вре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Цель оценки результативности деятельности педагогов – обеспечение зависимости оплаты преподава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Задачами проведения оценки эффективности деятельности педагог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истемной самооценки тренером-преподавателе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   в условиях реализации программы развития 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С целью формирования гибких социально-экономических подходов и обеспечения реализации стимулирующей функции НСОТ фонд оплаты труда (ФОТ) педагогических работников учреждений дополнительного образования определяется как состоящий из базовой (ФОТб) и стимулирующей (ФОТст) частей.</w:t>
      </w:r>
    </w:p>
    <w:p>
      <w:pPr>
        <w:pStyle w:val="Normal"/>
        <w:rPr/>
      </w:pPr>
      <w:r>
        <w:rPr/>
        <w:t xml:space="preserve">       </w:t>
      </w:r>
      <w:r>
        <w:rPr/>
        <w:t>1.7. Стимулирующая роль заработной платы возрастает также за счет введения стимулирующих выплат за качество, интенсивность и высокие результаты труда. Стимулирование (повышение ставок, установление надбавок, премирование) осуществляется в соответствии с нормативно-правовыми актами региона, муниципального образования, в которых в том числе могут учитываться:</w:t>
        <w:br/>
        <w:t>- результаты аттестации и государственной аккредитации образовательного учреждения, соблюдение лицензионных условий;</w:t>
        <w:br/>
        <w:t>- физическое и психическое здоровье воспитанников (по результатам мониторинга);</w:t>
      </w:r>
    </w:p>
    <w:p>
      <w:pPr>
        <w:pStyle w:val="Normal"/>
        <w:jc w:val="both"/>
        <w:rPr>
          <w:b/>
          <w:b/>
        </w:rPr>
      </w:pPr>
      <w:r>
        <w:rPr/>
        <w:t>- создание благоприятного психологического микроклимата (по результатам мониторинга);</w:t>
        <w:br/>
        <w:t>- участие образовательных учреждений в районных (городских), областных и всероссийских мероприятиях, результативность участия и тому подобное;</w:t>
        <w:br/>
        <w:t>- удовлетворенность родителей воспитанников качеством оказываемых образовательным учреждением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2.Основания и порядок проведения оценки эффективности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Размеры, порядок и условия осуществления выплат за качество выполняемых работ определяются  коллективным договором и другими локальными  актами 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оложение распространяется на следующую категорию педагогических рабо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ер-преподаватель</w:t>
      </w:r>
    </w:p>
    <w:p>
      <w:pPr>
        <w:pStyle w:val="Normal"/>
        <w:rPr/>
      </w:pPr>
      <w:r>
        <w:rPr/>
        <w:t xml:space="preserve">       </w:t>
      </w:r>
      <w:r>
        <w:rPr/>
        <w:t xml:space="preserve">2.4. Основанием для оценки эффективности деятельности педагогов служит Оценочный лист (Приложение №2), в котором тренер-преподаватель самостоятельно на основании разработанных Критериев оценки эффективности деятельности педагога (Приложение №1) оценивает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rPr/>
      </w:pPr>
      <w:r>
        <w:rPr/>
        <w:t xml:space="preserve">        </w:t>
      </w:r>
      <w:r>
        <w:rPr/>
        <w:t>2.5. Для проведения объективной внешней оценки результативности профессиональной деятельности педагога на основе его  Оценочного листа в образовательном учреждении приказом руководителя  создается  Комиссия, состоящая  из  представителей администрации и  представителей тренерско-методического сове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2.6. Комиссия действует на основании Положения о выплатах стимулирующего характера </w:t>
      </w:r>
    </w:p>
    <w:p>
      <w:pPr>
        <w:pStyle w:val="Normal"/>
        <w:rPr/>
      </w:pPr>
      <w:r>
        <w:rPr/>
        <w:t>за интенсивность и высокие результаты работы (оценка эффективности деятельности педагогов), утвержденного директором образовательного учреждения.</w:t>
      </w:r>
    </w:p>
    <w:p>
      <w:pPr>
        <w:pStyle w:val="Normal"/>
        <w:rPr/>
      </w:pPr>
      <w:r>
        <w:rPr/>
        <w:t xml:space="preserve">        </w:t>
      </w:r>
      <w:r>
        <w:rPr/>
        <w:t>2.7. Председатель Комиссии избирается  на неопределенный срок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 Результаты работы Комиссии оформляются протоколами, срок хранения которых - 5 лет. Протоколы хранятся у руководителя образовательного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заполненные собственноручно оценочные листы, содержащие самооценку показателей эффективности, с приложением документов подтверждающих и уточняющих их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  Определяются следующие  отчетные периоды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0.1. Один раз в год за 11 месяцев (</w:t>
      </w:r>
      <w:r>
        <w:rPr>
          <w:i/>
        </w:rPr>
        <w:t>выплаты производятся в декабре текущего года)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2.10.2. Один раз в кварта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 - январь, февраль, март </w:t>
      </w:r>
      <w:r>
        <w:rPr>
          <w:i/>
        </w:rPr>
        <w:t>(выплаты производятся с 1 апреля по 30 июн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 - апрель май, июнь </w:t>
      </w:r>
      <w:r>
        <w:rPr>
          <w:i/>
        </w:rPr>
        <w:t>(выплаты производятся с 1 июля по  30 сентября)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3 - июль, август, сентябрь </w:t>
      </w:r>
      <w:r>
        <w:rPr>
          <w:i/>
        </w:rPr>
        <w:t>(выплаты производятся с 1 октября по  31 декабря)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4 - октябрь, ноябрь, декабрь </w:t>
      </w:r>
      <w:r>
        <w:rPr>
          <w:i/>
        </w:rPr>
        <w:t>(выплаты производятся с 1 января по  31 март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0.3. Ежемесячно (</w:t>
      </w:r>
      <w:r>
        <w:rPr>
          <w:i/>
        </w:rPr>
        <w:t>выплаты производятся в следующем за отчетным месяц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1. Комиссия в установленные сроки  проводит на основе представленных оценочных листов экспертную оценку эффек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  сдают оценочные листы в Комиссию до 15 числа отчетного пери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 рассматривает представленные материалы 15-17 числа отчетного пери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-20 числа отчетного периода  педагог может обратиться   в Комиссию с  аппеля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20 числа отчетного периода  председатель комиссии пишет служебную записку на имя руководителя учреждения, в которой указываются персональные повышающие коэффициенты тренерам-преподавателям в соответствии с решением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до 25 числа отчетного периода сведения о персональных повышающих коэффициентах передаются в бухгалтерию для начисления заработной платы на установлен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латы производятся один раз в кварта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3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4. Оценочный лист, завершающийся итоговым баллом тренера-преподавателя,  подписывается тренером-преподавателем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5. В целях эффективного распределения стимулирующей части фонда оплаты труда тренеров-преподавателей минимальное количество баллов, которое должен набрать тренер-преподаватель, составляет – </w:t>
      </w:r>
      <w:r>
        <w:rPr>
          <w:b/>
        </w:rPr>
        <w:t>10 баллов</w:t>
      </w:r>
      <w:r>
        <w:rPr/>
        <w:t xml:space="preserve">. Претендентам, не набравшим указанное количество баллов, стимулирующая надбавка не выплачивается. Максимальное количество баллов одного тренера-преподавателя  не регламентируется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2.16. Размер стимулирующих выплат каждому тренеру-преподавателю за определенный период определяется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  <w:t>- производится подсчет баллов претендентов, накопленных в процессе мониторинга профессиональной деятельности каждого работник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/>
        <w:t>- суммируются баллы, полученные всеми претендентами МБУ ДО ДЮСШ №4 (общая сумма баллов), перешедших допустимый порог;</w:t>
      </w:r>
    </w:p>
    <w:p>
      <w:pPr>
        <w:pStyle w:val="Normal"/>
        <w:widowControl w:val="false"/>
        <w:ind w:firstLine="709"/>
        <w:jc w:val="both"/>
        <w:rPr/>
      </w:pPr>
      <w:r>
        <w:rPr/>
        <w:t>- стимулирующая часть фонда оплаты труда делится на общую сумму баллов, в результате получается денежный вес (в рублях) одного балла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- денежный вес умножается на сумму баллов каждого претендента, и определяется размер стимулирующих выпл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7. В случае не 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8. Комиссия обязана в  течение тре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Настоящее Положение распространяется на  всех педагогов образовательного учреждения и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: весовой коэффициент баллов  разрабатывается учреждением образования самостоятельно! Предлагаемые варианты критериев  должны разрабатываться, дополняться  с условиями деятельности и уклада школьной жизни конкретного образовательного учреждения. </w:t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8:00Z</dcterms:created>
  <dc:creator>Admin</dc:creator>
  <dc:description/>
  <cp:keywords/>
  <dc:language>en-US</dc:language>
  <cp:lastModifiedBy>user1</cp:lastModifiedBy>
  <cp:lastPrinted>2017-12-06T13:47:00Z</cp:lastPrinted>
  <dcterms:modified xsi:type="dcterms:W3CDTF">2018-01-11T12:20:00Z</dcterms:modified>
  <cp:revision>14</cp:revision>
  <dc:subject/>
  <dc:title> Положение о критериях  оценки эффективности деятельности  педагогов</dc:title>
</cp:coreProperties>
</file>