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ДЮСШ №4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Н.В.Ширшов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выплатах стимулирующего 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за интенсивность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 высокие результаты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(оценка эффективности 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ятельности педагогов)</w:t>
      </w:r>
    </w:p>
    <w:p>
      <w:pPr>
        <w:pStyle w:val="Normal"/>
        <w:ind w:right="-3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КРИТЕРИИ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и эффективности деятельности педагогических работников 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У ДО ДЮСШ №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9"/>
        <w:gridCol w:w="2663"/>
        <w:gridCol w:w="2861"/>
        <w:gridCol w:w="2036"/>
      </w:tblGrid>
      <w:tr>
        <w:trPr>
          <w:tblHeader w:val="true"/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ритерия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иапазон значений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аллы</w:t>
            </w:r>
          </w:p>
        </w:tc>
      </w:tr>
      <w:tr>
        <w:trPr>
          <w:tblHeader w:val="true"/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ренер-преподаватель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и сохранение контингента воспитанников в отделениях и группах 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- 69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84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85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1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показатели в части подготовки обучающихся спортсменов (перевод обучающихся спортсменов на следующий этап подготовки и поддержание состава групп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- 69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84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85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798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: журналы учёта групповых занятий, списки групп, личные дела, программ учебных групп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присутствует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отсутствует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98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: отчёты о проведенных соревнованиях, матчевых встречах и турниров, фотоотчёты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присутствует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отсутствует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учащихся в соревнованиях, фестивалях, семинарах, конференциях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уровен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и зональный уровен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 уровен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 уровен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2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8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стижение учащимися более высоких показателей успеваемости по сравнению с предыдущим периодом (контрольно-переводные нормативы в динамике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присутствует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отсутствуе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учащихся–призеров соревнований различного уровня (подтверждение протоколами соревнований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уровен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и зональный уровен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 уровен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 уровен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2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8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ризовых мест по итогам участия тренера-преподавателя в смотрах, конкурсах, конференциях, семинарах различного уровня (подтверждение протоколами соревнований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уровен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и зональный уровен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 уровен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 уровен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2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ффективная организация работы по повышению квалификации:                                      курсы переподготовки по специальности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/отсутствие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Участие в подготовке и проведении соревнований Учреждения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0"/>
              </w:numPr>
              <w:ind w:left="33" w:hanging="0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удья, главный секретарь.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удейство, техническое обеспечение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присутствует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отсутствуе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дейская категор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/отсутствие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педагога в смотрах, конкурсах, конференциях, семинарах различного уровн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уровен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и зональный уровен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 уровень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 уровен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2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лечение к систематическим занятиям физической культурой и спортом  трудных подростков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присутствует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отсутствуе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 в соответствии с требованиями комплекса мер (правилами, критериями, нормативами), направленными на обеспечение безопасных условий, сохранении жизни и здоровья обучающихся, проведение инструктажей по охране труда, пожарной безопасности, правил дорожного движения, действий в ЧС, антитеррористической защищённости (проведение бесед, учебных тренировок, соблюдение правил и инструкций с записью в журнале учета групповых занятий)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присутствует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отсутствуе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регистрированных случаев травматизма (спортивных травм у обучающихся) по вине тренера-преподавателя.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присутствует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отсутствуе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 работа с одарёнными детьми, разработка индивидуальных образовательных маршрутов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присутствует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отсутствуе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(и участие) открытых уроков и «Мастер-классов», семинаров, конференций (подтверждение материалами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присутствует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отсутствуе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активной работе родителей воспитанников, проведение совместных мероприятий (протоколы мероприятий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присутствует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отсутствуе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благоприятного психологического климата в группе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присутствует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отсутствуе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членов сборной команды (подтверждение)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присутствует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отсутствуе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ступления учащихся на соревнованиях (занятые места, участие)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ионального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место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Зонального (ЦФО)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место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оссии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8-место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 место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место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уппами раннего физического развития (возрастная трудность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присутствует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емый показатель отсутствуе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деятельности учреждени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азличных мероприятиях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емонте школы, субботниках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МТБ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поручений (в том числе участие в общегородских мероприятиях: акциях, митингах, демонстрациях, концертах, субботниках и др.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ние выполнено качественно и в установленные сроки (да/нет)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общегородских мероприятиях физкультурно-спортивной и молодежной направленности (представление Учреждения, показательные выступления, концерты и др.)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щихся выполнивших спортивные разряды, начиная с массовых разрядов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1 чел.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,3.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юношеский разряд)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,3.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зрослый разряд)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С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С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20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зитивные результаты учебно-воспитательной работы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больших объемов работ в кратчайшие сроки и с высоким результатом;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 воспитанник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</w:t>
            </w:r>
          </w:p>
        </w:tc>
      </w:tr>
      <w:tr>
        <w:trPr>
          <w:trHeight w:val="8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ренера-преподавателя со спонсорами с целью привлечения дополнительных средств для участия в областных соревнованиях по видам спорт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понсорских средст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</w:t>
            </w:r>
          </w:p>
        </w:tc>
      </w:tr>
      <w:tr>
        <w:trPr>
          <w:trHeight w:val="120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ез листка нетрудоспособности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больничного листа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сайте МБУ (личное участие педагога)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подготовленный материа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ложения «Кодекса этики и служебного поведения сотрудников» по отношению к сотрудникам, родителям или лицам их заменяющих, обучающимся. Обоснованные и подтвержденные жалобы (замечания)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подтверждённых жалоб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0"/>
              </w:numPr>
              <w:ind w:left="67" w:hanging="0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благодарностей, грамот, наград и званий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ую награду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0"/>
              </w:numPr>
              <w:ind w:left="67" w:hanging="0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вредных привычек (табакокурение)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0"/>
              </w:numPr>
              <w:ind w:left="67" w:hanging="0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здорового образа жизни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документов, подтверждающих занятия физической культурой и спортом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: проведение родительских собраний, открытых тренировок для родителей, Дней открытых дверей (с приглашением администрации школы и предоставлением протокола собрания, конспекта урока, листа регистрации, фотоотчёта и др.)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прохождения обучающимися спортсменами групп тренера-преподавателя углубленного медицинского обследования в центрах спортивной медицины или физкультурных диспансерах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и более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4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направлению деятельности (в соответствии с ФЗ от 29.12.2012 № 273-ФЗ «Об образовании в Российской Федерации» (далее – Закон об образовании) 1 раз в 3 год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направлению деятельности, приобретение дополнительных навыков, необходимых для более качественного выполнения обязанностей, предусмотренных трудовым договором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53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5" w:right="0" w:firstLine="18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мечание.</w:t>
            </w:r>
          </w:p>
          <w:p>
            <w:pPr>
              <w:pStyle w:val="Normal"/>
              <w:spacing w:before="280" w:after="280"/>
              <w:ind w:left="-142" w:right="0" w:firstLine="35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маются баллы за нарушение трудовой дисциплины, а именно:</w:t>
            </w:r>
          </w:p>
          <w:p>
            <w:pPr>
              <w:pStyle w:val="Normal"/>
              <w:spacing w:before="280" w:after="280"/>
              <w:ind w:left="-142" w:right="0" w:firstLine="35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поздание на занятие  -5 балла.</w:t>
            </w:r>
          </w:p>
          <w:p>
            <w:pPr>
              <w:pStyle w:val="Normal"/>
              <w:spacing w:before="280" w:after="280"/>
              <w:ind w:left="-142" w:right="0" w:firstLine="35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Отсутствие без уважительной причины на тренерских советах и других совещаний – 10 баллов.</w:t>
            </w:r>
          </w:p>
          <w:p>
            <w:pPr>
              <w:pStyle w:val="Normal"/>
              <w:spacing w:before="280" w:after="280"/>
              <w:ind w:left="-142" w:right="0" w:firstLine="35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Нарушение регламента занятий – 5 балла.</w:t>
            </w:r>
          </w:p>
          <w:p>
            <w:pPr>
              <w:pStyle w:val="Normal"/>
              <w:spacing w:before="280" w:after="280"/>
              <w:ind w:left="-142" w:right="0" w:firstLine="35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Нарушение требований к ведению журнала – 10 баллов.</w:t>
            </w:r>
          </w:p>
          <w:p>
            <w:pPr>
              <w:pStyle w:val="Normal"/>
              <w:spacing w:before="280" w:after="280"/>
              <w:ind w:left="-142" w:right="0" w:firstLine="35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Несвоевременная сдача отчетов и рабочих программ - 10 баллов.</w:t>
            </w:r>
          </w:p>
          <w:p>
            <w:pPr>
              <w:pStyle w:val="Normal"/>
              <w:spacing w:before="280" w:after="280"/>
              <w:ind w:left="-142" w:right="0" w:firstLine="357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Посещаемость обучающихся меньше 50% - 5 балла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36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5:00Z</dcterms:created>
  <dc:creator>WiZaRd</dc:creator>
  <dc:description/>
  <cp:keywords/>
  <dc:language>en-US</dc:language>
  <cp:lastModifiedBy>user1</cp:lastModifiedBy>
  <cp:lastPrinted>2017-12-06T10:55:00Z</cp:lastPrinted>
  <dcterms:modified xsi:type="dcterms:W3CDTF">2017-12-07T08:12:00Z</dcterms:modified>
  <cp:revision>15</cp:revision>
  <dc:subject/>
  <dc:title>Приложение №1</dc:title>
</cp:coreProperties>
</file>