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ind w:right="-32" w:hanging="0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ыплатах стимулирующего 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за интенсивность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высокие результаты</w:t>
      </w:r>
    </w:p>
    <w:p>
      <w:pPr>
        <w:pStyle w:val="Normal"/>
        <w:ind w:right="-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ценка эффективности 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ятельности педагогов)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ценочный лист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и эффективности деятельности 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нера-преподавателя по __________________ </w:t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b/>
        </w:rPr>
        <w:t xml:space="preserve">ФИО _______________________________ 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У ДО ДЮСШ №4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45"/>
        <w:gridCol w:w="1166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и сохранение контингента воспитанников в отделениях и группах в течение год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показатели в части подготовки обучающихся спортсменов (перевод обучающихся спортсменов на следующий этап подготовки и поддержание состава групп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: журналы учёта групповых занятий, списки групп, личные дела, программ учебных групп.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: отчёты о проведенных соревнованиях, матчевых встречах и турниров, фотоотчёты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учащихся в соревнованиях, фестивалях, семинарах, конференциях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4536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учащимися более высоких показателей успеваемости по сравнению с предыдущим периодом (контрольно-переводные нормативы в динамике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чащихся–призеров соревнований различного уровня (подтверждение протоколами соревнова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right="453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ризовых мест по итогам участия тренера-преподавателя в смотрах, конкурсах, конференциях, семинарах различного уровня (подтверждение протоколами соревнова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ффективная организация работы по повышению квалификации:                                      курсы переподготовки по специальности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Участие в подготовке и проведении соревнований Учреждения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дейская категор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педагога в смотрах, конкурсах, конференциях, семинарах различного уровн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лечение к систематическим занятиям физической культурой и спортом  трудных подро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 в соответствии с требованиями комплекса мер (правилами, критериями, нормативами), направленными на обеспечение безопасных условий, сохранении жизни и здоровья обучающихся, проведение инструктажей по охране труда, пожарной безопасности, правил дорожного движения, действий в ЧС, антитеррористической защищённости (проведение бесед, учебных тренировок, соблюдение правил и инструкций с записью в журнале учета групповых занятий)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регистрированных случаев травматизма (спортивных травм у обучающихся) по вине тренера-преподавателя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 работа с одарёнными детьми, разработка индивидуальных образовательных маршру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(и участие) открытых уроков и «Мастер-классов», семинаров, конференций (подтверждение материалам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активной работе родителей воспитанников, проведение совместных мероприятий (протоколы мероприят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благоприятного психологического климата в групп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членов сборной команды (подтверждение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ступления учащихся на соревнованиях (занятые места, участие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уппами раннего физического развития (возрастная трудность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деятельности учрежд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оручений (в том числе участие в общегородских мероприятиях: акциях, митингах, демонстрациях, концертах, субботниках и др.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общегородских мероприятиях физкультурно-спортивной и молодежной направленности (представление Учреждения, показательные выступления, концерты и др.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щихся выполнивших спортивные разряды, начиная с массовых разрядо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итивные результаты учебно-воспитательной работ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нера-преподавателя со спонсорами с целью привлечения дополнительных средств для участия в областных соревнованиях по видам спорт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листка нетрудоспособност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У (личное участие педагога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ложения «Кодекса этики и служебного поведения сотрудников» по отношению к сотрудникам, родителям или лицам их заменяющих, обучающимся. Обоснованные и подтвержденные жалобы (замечания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0"/>
              </w:numPr>
              <w:ind w:left="67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благодарностей, грамот, наград и звани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0"/>
              </w:numPr>
              <w:ind w:left="67" w:hanging="0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вредных привычек (табакокурение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0"/>
              </w:numPr>
              <w:ind w:left="67" w:hanging="0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здорового образа жизн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: проведение родительских собраний, открытых тренировок для родителей, Дней открытых дверей (с приглашением администрации школы и предоставлением протокола собрания, конспекта урока, листа регистрации, фотоотчёта и др.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рохождения обучающимися спортсменами групп тренера-преподавателя углубленного медицинского обследования в центрах спортивной медицины или физкультурных диспансерах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направлению деятельности (в соответствии с ФЗ от 29.12.2012 № 273-ФЗ «Об образовании в Российской Федерации» (далее – Закон об образовании) 1 раз в 3 год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направлению деятельности, приобретение дополнительных навыков, необходимых для более качественного выполнения обязанностей, предусмотренных трудовым договором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оздание на занятие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без уважительной причины на тренерских советах и других совещаний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регламента занятий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требований к ведению журнала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воевременная сдача отчетов и рабочих программ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аемость обучающихся меньше 50%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балл: 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              С.Л.Семенихина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                Н.В.Ширшов 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Карпов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Щербакова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А.Рукавиш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36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4:00Z</dcterms:created>
  <dc:creator>WiZaRd</dc:creator>
  <dc:description/>
  <cp:keywords/>
  <dc:language>en-US</dc:language>
  <cp:lastModifiedBy>user1</cp:lastModifiedBy>
  <cp:lastPrinted>2017-12-06T11:30:00Z</cp:lastPrinted>
  <dcterms:modified xsi:type="dcterms:W3CDTF">2017-12-07T09:46:00Z</dcterms:modified>
  <cp:revision>9</cp:revision>
  <dc:subject/>
  <dc:title> Оценочный лист</dc:title>
</cp:coreProperties>
</file>