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этапов многолетнего учебно-тренировочного процесса футбольной школы «Рубин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предварительной подготовк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-7, 9.</w:t>
      </w:r>
    </w:p>
    <w:p>
      <w:pPr>
        <w:pStyle w:val="Style15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левой, дошкольный период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-7 (6 лет).</w:t>
      </w:r>
    </w:p>
    <w:p>
      <w:pPr>
        <w:pStyle w:val="Style15"/>
        <w:numPr>
          <w:ilvl w:val="0"/>
          <w:numId w:val="9"/>
        </w:numPr>
        <w:rPr/>
      </w:pPr>
      <w:r>
        <w:rPr>
          <w:i/>
          <w:sz w:val="28"/>
          <w:szCs w:val="28"/>
        </w:rPr>
        <w:t xml:space="preserve">Первый и Второй годы обучения в школе футбола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-9 (7-8 л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 01.09 по 15.08. Выпускные экзамены (тесты) проводятся с 16.08 по 25.08. Батарея тестов и процедура проведения их будут объявлены дополни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влечение детей в мир разнообразных и привлекательных игр, сопровождающихся радостью, удовольствием и сияющими детскими ли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Этот этап подготовки состоит из 5 частей-блок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испортивный блок, П.С.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ординацционно-технический блок, К.Т.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хнико-тактический блок, Те.Та.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тельный блок, В.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лок физической нагрузки, Б.Ф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лиспортивный блок П.С.Б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стороннее развитие ребенка через улучшение его общекоординационных способностей и приобретение им первых ощущений своего тела и мяча. В постоянно изменяющихся условиях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влечь и заинтересовать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атмосферу доверия и поним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редством содержания тренировки принести ребенку радость и удовольств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сти ребенка к желанию систематично заниматься футболом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средства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ения направлены на формирование навыков и умений владения своим телом и чувство мяча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ичные упражнения, выполняемые руками для развития быстроты восприятия. Эти упражнения должны быть разнообразными, эмоционально привлекательными и доступными для ребенка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нообразные подвижные игры и эстафеты, способствующие развитию у ребенка </w:t>
      </w:r>
      <w:r>
        <w:rPr>
          <w:i/>
          <w:sz w:val="28"/>
          <w:szCs w:val="28"/>
        </w:rPr>
        <w:t>творческого потенциала, двигательных, эмоциональных и специальных навыков и качеств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циальные упражнения, направленные на улучшение подвижности и стабилизации опорно-двигательного аппара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-технический блок К.Т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здание координационных предпосылок для приобретения ребенком важной технической составляющей – </w:t>
      </w:r>
      <w:r>
        <w:rPr>
          <w:i/>
          <w:sz w:val="28"/>
          <w:szCs w:val="28"/>
        </w:rPr>
        <w:t xml:space="preserve">чувства мяча, </w:t>
      </w:r>
      <w:r>
        <w:rPr>
          <w:sz w:val="28"/>
          <w:szCs w:val="28"/>
        </w:rPr>
        <w:t xml:space="preserve">которое на следующих этапах развития будет перерастать в основной технический навык – </w:t>
      </w:r>
      <w:r>
        <w:rPr>
          <w:i/>
          <w:sz w:val="28"/>
          <w:szCs w:val="28"/>
        </w:rPr>
        <w:t>владение мячо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рганизация тренировки и упражнений с многочисленными касаниями мяча при большом разнообразии вариантов встречи с ним (катящийся, прыгающий, летящий и т.д.) и в постоянно изменяющихся услов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пражнения с мячом должны быть направлены не на обучение техническому приему, а на формирование у ребенка координационно-двигательного навыка, как фундамента для обучения основам техники на следующем этапе подгото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Технико-тактический блок Те.Та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у ребенка образного понимания основного смысла игры в футбол. Владея мячом, стремиться забить гол. Не владея мячом, стремиться овладеть и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ормирование у юных футболистов способности </w:t>
      </w:r>
      <w:r>
        <w:rPr>
          <w:i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в различных игровых ситуац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ажнейшим условием, способствующим достижению этих целей, является игровая форма проведения тренировочных зан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Различные игры (футбол в том числе) должны быть организованы с учетом следующих требов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большое размеченное игровое пол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лое количество участников (1*1, 2*2, 3*3, 4*4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прощенные прави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инимальное влияние тренера на принятие решений игроками во всех игровых сцен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е принятие решений позволяет детям формировать свой личный опыт, проявлять инициативу и творчеств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firstLine="709"/>
        <w:rPr/>
      </w:pPr>
      <w:r>
        <w:rPr>
          <w:sz w:val="28"/>
          <w:szCs w:val="28"/>
        </w:rPr>
        <w:t>1. Формирование навыка борьбы за мяч в играх на одни или двое вор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Формирование игрового мышления ребенка в игре в футбол без специальных заданий и по упрощенным правил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знакомление с правилами иг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ый уда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дар от воро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ободный и штрафной уда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брасывание мяча из-за боков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гловой уда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рный мя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изведение зам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дготовка и проведение игр 5:5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блок В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чебно-тренировочный процесс в этой возрастной группе должен быть направлен на формирование у детей любви к футболу и способствовать развитию благоприятной учебной атмосф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Пунктуальность и порядок как необходимая норма жизни команды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ятность и личная гигиена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взаимоуважения и дружбы между игроками.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Привитие детям уважительного отношения к требованиям тренера и судьи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и самостоятельности.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Воспитание у футболистов чувства гордости за право быть членом клуба «Рубин», Каз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Блок физической нагрузки Б.Ф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ы и треб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гармоничного развития детей этой возрастной группы обязательным условием является соблюдение всех вышеизложенных принципов построения учебно-тренировочного процес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ные, высокоинтенсивные тренировки противопоказ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нировочный процесс планируется, не ориентируясь на подготовку к отдельному матчу или турнир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ланировании также отсутствует принцип «взрослой» периодизации (подготовительный период, соревновательный период, переходный период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намика годичного учебно-тренировочного процесса достигается за счет </w:t>
      </w:r>
      <w:r>
        <w:rPr>
          <w:i/>
          <w:sz w:val="28"/>
          <w:szCs w:val="28"/>
          <w:u w:val="single"/>
        </w:rPr>
        <w:t xml:space="preserve">разнообразия и постоянного обновления </w:t>
      </w:r>
      <w:r>
        <w:rPr>
          <w:sz w:val="28"/>
          <w:szCs w:val="28"/>
        </w:rPr>
        <w:t xml:space="preserve"> тренировоч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гры и турниры имеют характер </w:t>
      </w:r>
      <w:r>
        <w:rPr>
          <w:i/>
          <w:sz w:val="28"/>
          <w:szCs w:val="28"/>
          <w:u w:val="single"/>
        </w:rPr>
        <w:t>эмоционально-привлекательной формы</w:t>
      </w:r>
      <w:r>
        <w:rPr>
          <w:sz w:val="28"/>
          <w:szCs w:val="28"/>
        </w:rPr>
        <w:t xml:space="preserve"> трениро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ой задачей любого матча или турнира является приобретение и накопление детьми игрового опыта (навыка) и поэтому равное участие всех детей в этих матчах и турнирах ОБЯЗАТЕЛЬНО!!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игр или турниров в год не должно превышать 20 (двадца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треб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учитывать: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сихический статус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опытств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устойчивая концентрация внимания </w:t>
      </w:r>
      <w:r>
        <w:rPr>
          <w:i/>
          <w:sz w:val="28"/>
          <w:szCs w:val="28"/>
        </w:rPr>
        <w:t>(динамичная, постоянно изменяющаяся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идчивость </w:t>
      </w:r>
      <w:r>
        <w:rPr>
          <w:i/>
          <w:sz w:val="28"/>
          <w:szCs w:val="28"/>
        </w:rPr>
        <w:t>(огорчают пережитые негативные эмоции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Эмоциональность </w:t>
      </w:r>
      <w:r>
        <w:rPr>
          <w:i/>
          <w:sz w:val="28"/>
          <w:szCs w:val="28"/>
        </w:rPr>
        <w:t>(впечатляют пережитые положительные эмоции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требность быть признанны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требность быть в постоянно меняющихся условия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уме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очность в выполнении упражне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опыта и техни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дагогические принци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творческой атмосфе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едливое и доброжелательное отношение к дет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нужны признательность и похв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желают разделить радость со своими друзь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меют право на ошиб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совершенство требуют терпения и врем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принципа постоянного изменения условий упражнений </w:t>
      </w:r>
      <w:r>
        <w:rPr>
          <w:i/>
          <w:sz w:val="28"/>
          <w:szCs w:val="28"/>
        </w:rPr>
        <w:t>(вариативность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м звеном во всех упражнениях должна быть координац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о контактов с мяч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бладание игрового мето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оль трене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р должен прежде всего любить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преисполненным понимания и оптимизм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сдержанным в управленческих комментар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малейшей возможности поощрять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и доступно для детей выражать свои мыс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примером во вс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жных ситуациях уметь успокоить и ут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ヒラギノ角ゴ Pro W3" w:cs="Arial Unicode M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ヒラギノ角ゴ Pro W3" w:cs="Arial Unicode M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1:00Z</dcterms:created>
  <dc:creator>Приемная</dc:creator>
  <dc:description/>
  <cp:keywords/>
  <dc:language>en-US</dc:language>
  <cp:lastModifiedBy>WiZaRd</cp:lastModifiedBy>
  <cp:lastPrinted>2010-01-27T09:54:00Z</cp:lastPrinted>
  <dcterms:modified xsi:type="dcterms:W3CDTF">2017-03-09T07:01:00Z</dcterms:modified>
  <cp:revision>2</cp:revision>
  <dc:subject/>
  <dc:title>Цели и задачи этапов многолетнего учебно-тренировочного процесса футбольной школы «Рубин»</dc:title>
</cp:coreProperties>
</file>